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</w:t>
      </w:r>
      <w:r>
        <w:rPr/>
        <w:t>Dane inwestora:</w:t>
      </w:r>
    </w:p>
    <w:p>
      <w:pPr>
        <w:pStyle w:val="Normal"/>
        <w:tabs>
          <w:tab w:val="clear" w:pos="709"/>
          <w:tab w:val="left" w:pos="59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 xml:space="preserve">Imię i nazwisko/nazwa firmy 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>…………………………</w:t>
      </w:r>
      <w:r>
        <w:rPr/>
        <w:t>...........................                                Police, dnia ……………………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Adres ……………………………………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Telefon ………………( nie wymagany)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e-mail   ………………( nie wymagany)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Heading1"/>
        <w:rPr/>
      </w:pPr>
      <w:r>
        <w:rPr/>
        <w:tab/>
        <w:t xml:space="preserve">                                                                                     POWIATOWY INSPEKTORA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ADZORU BUDOWLA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w Policach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ul. Tanowska 8, 72-010 Police</w:t>
      </w:r>
    </w:p>
    <w:p>
      <w:pPr>
        <w:pStyle w:val="Normal"/>
        <w:tabs>
          <w:tab w:val="clear" w:pos="709"/>
          <w:tab w:val="center" w:pos="63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zamiarze rozpoczęcia robót budowlanych / rozbiórkowych</w:t>
      </w:r>
      <w:r>
        <w:rPr/>
        <w:t>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9695</wp:posOffset>
                </wp:positionV>
                <wp:extent cx="3437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mienić jednostkę lub osobę zawiadamiającą o rozpoczęciu robó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.7pt;mso-wrap-distance-left:9.05pt;mso-wrap-distance-right:9.05pt;mso-wrap-distance-top:0pt;mso-wrap-distance-bottom:0pt;margin-top:7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ymienić jednostkę lub osobę zawiadamiającą o rozpoczęciu robó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 podstawie art. 41 ust. 4 ustawy z dnia 7 lipca 1994 r. Prawo budowlane </w:t>
      </w:r>
      <w:r>
        <w:rPr>
          <w:spacing w:val="-8"/>
        </w:rPr>
        <w:t>(tekst jednolity:               Dz. U. z 2018 r. poz. 1202 z późniejszymi zmianami)</w:t>
      </w:r>
      <w:r>
        <w:rPr/>
        <w:t xml:space="preserve"> zawiadamiam o zamiarze przystąpienia do wykonywania robót budowlanych / rozbiórkowych </w:t>
      </w:r>
      <w:r>
        <w:rPr>
          <w:sz w:val="16"/>
          <w:szCs w:val="16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………………………. na nieruchomości położonej w miejscowości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rzy ul. ……………………………. pod nr ………….. nr ewid. gr. ………………………….. </w:t>
      </w:r>
    </w:p>
    <w:p>
      <w:pPr>
        <w:pStyle w:val="Normal"/>
        <w:jc w:val="both"/>
        <w:rPr>
          <w:rStyle w:val="Txtnew"/>
        </w:rPr>
      </w:pPr>
      <w:r>
        <w:rPr/>
        <w:t xml:space="preserve">na podstawie udzielonego pozwolenia </w:t>
      </w:r>
      <w:r>
        <w:rPr>
          <w:sz w:val="16"/>
          <w:szCs w:val="16"/>
        </w:rPr>
        <w:t>*</w:t>
      </w:r>
      <w:r>
        <w:rPr/>
        <w:t xml:space="preserve"> / </w:t>
      </w:r>
      <w:r>
        <w:rPr>
          <w:rStyle w:val="Txtnew"/>
        </w:rPr>
        <w:t xml:space="preserve">zgłoszenia budowy </w:t>
      </w:r>
      <w:r>
        <w:rPr>
          <w:sz w:val="16"/>
          <w:szCs w:val="16"/>
        </w:rPr>
        <w:t>*</w:t>
      </w:r>
      <w:r>
        <w:rPr>
          <w:rStyle w:val="Txtnew"/>
        </w:rPr>
        <w:t xml:space="preserve">, o której mowa w art. 29 ust. 1 pkt 1a, 2b i 19a / zgłoszenia przebudowy </w:t>
      </w:r>
      <w:r>
        <w:rPr>
          <w:sz w:val="16"/>
          <w:szCs w:val="16"/>
        </w:rPr>
        <w:t>*</w:t>
      </w:r>
      <w:r>
        <w:rPr>
          <w:rStyle w:val="Txtnew"/>
        </w:rPr>
        <w:t xml:space="preserve">, o której mowa w art. 29 ust. 2 pkt 1b  </w:t>
      </w:r>
    </w:p>
    <w:p>
      <w:pPr>
        <w:pStyle w:val="Normal"/>
        <w:jc w:val="both"/>
        <w:rPr>
          <w:rStyle w:val="Txtnew"/>
          <w:sz w:val="8"/>
          <w:szCs w:val="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85725</wp:posOffset>
                </wp:positionV>
                <wp:extent cx="223520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ymienić przedmiot pozwolenia lub zgłosze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pt;height:16.6pt;mso-wrap-distance-left:9.05pt;mso-wrap-distance-right:9.05pt;mso-wrap-distance-top:0pt;mso-wrap-distance-bottom:0pt;margin-top:6.7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wymienić przedmiot pozwolenia lub zgłosz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ecyzja z dnia ………………nr. …………………znak  ………………………………...........  </w:t>
      </w:r>
    </w:p>
    <w:p>
      <w:pPr>
        <w:pStyle w:val="Normal"/>
        <w:rPr/>
      </w:pPr>
      <w:r>
        <w:rPr/>
        <w:t>lub</w:t>
      </w:r>
    </w:p>
    <w:p>
      <w:pPr>
        <w:pStyle w:val="Normal"/>
        <w:jc w:val="both"/>
        <w:rPr/>
      </w:pPr>
      <w:r>
        <w:rPr/>
        <w:t xml:space="preserve">zgłoszenie z dnia………………………………………..............................................…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a) Funkcję kierownika budowy / robót </w:t>
      </w:r>
      <w:r>
        <w:rPr>
          <w:sz w:val="16"/>
          <w:szCs w:val="16"/>
        </w:rPr>
        <w:t>*)</w:t>
      </w:r>
      <w:r>
        <w:rPr/>
        <w:t xml:space="preserve"> będzie wykonywał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b) Obowiązki inspektora (ów) nadzoru inwestorskiego będzie(dą) wykonywał(li): 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407035</wp:posOffset>
                </wp:positionV>
                <wp:extent cx="384683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wymienić specjalność(ci) i osoby inspektorów nadzoru inwestorski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9pt;height:18.2pt;mso-wrap-distance-left:9.05pt;mso-wrap-distance-right:9.05pt;mso-wrap-distance-top:0pt;mso-wrap-distance-bottom:0pt;margin-top:3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wymienić specjalność(ci) i osoby inspektorów nadzoru inwestorski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enie kierownika budowy zgodnie z art. 41 ust. 4 pkt 1 ustawy Pb, a także zaświadczenie,                o którym mowa w art. 12 ust. 7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inspektorów nadzoru inwestorskiego zgodnie z art. 41 ust. 4 pkt 2 ustawy Pb, a także zaświadczenie, o którym mowa w art. 12 ust 7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formacja zawierająca dane dotyczące bezpieczeństwa pracy i ochrony zdrowia, zamieszczone                   w ogłoszeniu, o którym mowa w art. 42 ust. 2 pkt 2 ustawy Pb * (wypełnić na odwrocie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e…………………………………………………………………………………………………………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10160</wp:posOffset>
                </wp:positionV>
                <wp:extent cx="2022475" cy="347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nwestora lub osoby upoważnionej do składania oświadcze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5pt;height:27.35pt;mso-wrap-distance-left:9.05pt;mso-wrap-distance-right:9.05pt;mso-wrap-distance-top:0pt;mso-wrap-distance-bottom:0pt;margin-top:0.8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nwestora lub osoby upoważnionej do składania oświadcz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767715</wp:posOffset>
                </wp:positionV>
                <wp:extent cx="9709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18.7pt;mso-wrap-distance-left:9.05pt;mso-wrap-distance-right:9.05pt;mso-wrap-distance-top:0pt;mso-wrap-distance-bottom:0pt;margin-top:60.4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173355</wp:posOffset>
                </wp:positionV>
                <wp:extent cx="160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13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erająca dane zamieszczone o ogłoszeni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tórym mowa w art. 42 ust. 2 ustawy Prawo Budowla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41 ust. 4 pkt. 3 i art.42 ust. 3a ustawy z dnia 7 lipca 1994 r. Prawo budowlane ( tekst jednolity: Dz. U. z 2018 r. poz. 1202 z późn. zm.), rozporządzenia Ministra Infrastruktury z dnia 26.06.2002 r. w sprawie dziennika budowy, montażu i rozbiórki, tablicy informacyjnej oraz ogłoszenia zawierającego dane dotyczące bezpieczeństwa pracy i ochrony zdrowia (Dz. U. z 2002 r. Nr 108 poz.953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mienić obiekt i jego adres/ lokalizacj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idywane terminy rozpoczęcia i zakończenia wykonywanych robót budowlanych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…………………………………………       do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…………………………………………       do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d…………………………………………       do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ksymalna liczba pracowników zatrudnionych na budowie w poszczególnych okresach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…………………………………………        - 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…………………………………………        - 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…………………………………………        - 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planu bezpieczeństwa i ochrony zdrowia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0</wp:posOffset>
                </wp:positionH>
                <wp:positionV relativeFrom="paragraph">
                  <wp:posOffset>144780</wp:posOffset>
                </wp:positionV>
                <wp:extent cx="1978025" cy="337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nwestora lub osoby upoważnionej do składania oświadczeń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5pt;height:26.55pt;mso-wrap-distance-left:9.05pt;mso-wrap-distance-right:9.05pt;mso-wrap-distance-top:0pt;mso-wrap-distance-bottom:0pt;margin-top:11.4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odpis inwestora lub osoby upoważnionej do składania oświadcz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6:00Z</dcterms:created>
  <dc:creator>CELERON</dc:creator>
  <dc:description/>
  <cp:keywords/>
  <dc:language>en-US</dc:language>
  <cp:lastModifiedBy>Małgosia</cp:lastModifiedBy>
  <cp:lastPrinted>2015-06-29T09:58:00Z</cp:lastPrinted>
  <dcterms:modified xsi:type="dcterms:W3CDTF">2018-08-02T10:45:00Z</dcterms:modified>
  <cp:revision>9</cp:revision>
  <dc:subject/>
  <dc:title>Imię i nazwisko…………………………</dc:title>
</cp:coreProperties>
</file>