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Police, dnia ……..…………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POWIATOWY INSPEK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NADZORU BUDOWLAN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w Policach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ul. Tanowska 8, 72-010 Police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pozwolenie na użytkowanie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5890</wp:posOffset>
                </wp:positionV>
                <wp:extent cx="5609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/ inne dane inwesto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18.7pt;mso-wrap-distance-left:9.05pt;mso-wrap-distance-right:9.05pt;mso-wrap-distance-top:0pt;mso-wrap-distance-bottom:0pt;margin-top:10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 / inne dane inwest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18745</wp:posOffset>
                </wp:positionV>
                <wp:extent cx="5609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do korespondencj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18.7pt;mso-wrap-distance-left:9.05pt;mso-wrap-distance-right:9.05pt;mso-wrap-distance-top:0pt;mso-wrap-distance-bottom:0pt;margin-top:9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dres do koresponden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56572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, e-mail – nie wymaga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45pt;height:18.7pt;mso-wrap-distance-left:9.05pt;mso-wrap-distance-right:9.05pt;mso-wrap-distance-top:0pt;mso-wrap-distance-bottom:0pt;margin-top:7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telefon, e-mail – nie wymag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>na podstawie art. 55 ustawy z dnia 7 lipca 1994 r. Prawo budowlane (tekst jednolity: Dz. U.           z 2018 r. poz. 1202 z późniejszymi zmianami) wnoszę o wydanie decyzji o pozwoleniu            na użytkowanie obiektu................................….....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.............................................................................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ybudowanego w części*) ........................................................................................w całości*)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nieruchomości położonej w msc. ………….................…gm. ................................ </w:t>
        <w:br/>
        <w:t xml:space="preserve">przy ulicy …………...............................……. nr ……………. nr ew. gr. 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 podstawie pozwolenia udzielonego decyzją: ……………………………………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168275</wp:posOffset>
                </wp:positionV>
                <wp:extent cx="2294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wymienić organ, który udzielił pozwolen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13.2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wymienić organ, który udzielił pozwol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nia ……………………. r.   nr …………………    znak…………...…….…………………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enionej decyzj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 dnia ……………………. r.   nr …………………    znak…………...…….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 dnia ……………………. r.   nr …………………    znak…………...…….…………………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990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nwestora lub osoby upoważnionej do złożenia wniosk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27.7pt;mso-wrap-distance-left:9.05pt;mso-wrap-distance-right:9.05pt;mso-wrap-distance-top:0pt;mso-wrap-distance-bottom:0pt;margin-top:10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nwestora lub osoby upoważnionej do złożenia wnios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yginał dziennika bud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a kierownika bud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wierdzenie oświadczenia kierownika budowy przez projektanta*) inspektora nadzoru inwestorskiego*) w razie wystąpienia zmian dokonanych w toku wykonywania robót w stosunku do projektu lub warunków pozwolenia na budowę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e rysunków zatwierdzonego projektu budowlanego z naniesionymi zmianami (w przypadku zmian jw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Dokumentację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iadomienie o nadaniu numeru porządkowego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Karta informacyjn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y badań i sprawdzeń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wodów kominowych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lacji elektrycznej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lności wewnętrznej instalacji gazowej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u technicznego przyłącz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łe (w zależności od rodzaju obiektu) 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...........................................……………………………………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ŚWIADCZENIE INWEST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570928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mienić inwestora lub osobę działająca w jego imieniu, określić rodzaj obiektu i jego adres / lokalizacj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55pt;height:18.7pt;mso-wrap-distance-left:9.05pt;mso-wrap-distance-right:9.05pt;mso-wrap-distance-top:0pt;mso-wrap-distance-bottom:0pt;margin-top:10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wymienić inwestora lub osobę działająca w jego imieniu, określić rodzaj obiektu i jego adres / lokalizacj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szystkie roboty zostały wykon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Nie wniosły sprzeciwu lub uwag zawiadomione organy w myśl art. 56 ust. 1 wyżej cytowanej usta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aństwowej Inspekcji Sanitarnej </w:t>
        <w:tab/>
        <w:tab/>
        <w:t>w dniu .....................................................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aństwowej Straży Pożarnej </w:t>
        <w:tab/>
        <w:tab/>
        <w:tab/>
        <w:t>w dniu .....................................................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Teren przyległy został właściwie zagospodarowany*).</w:t>
      </w:r>
    </w:p>
    <w:p>
      <w:pPr>
        <w:pStyle w:val="Normal"/>
        <w:ind w:left="638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381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6381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....................………………..........................................................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0</wp:posOffset>
                </wp:positionH>
                <wp:positionV relativeFrom="paragraph">
                  <wp:posOffset>-4445</wp:posOffset>
                </wp:positionV>
                <wp:extent cx="2018665" cy="3219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nwestora lub osoby upoważnionej do składania oświadcze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5.35pt;mso-wrap-distance-left:9.05pt;mso-wrap-distance-right:9.05pt;mso-wrap-distance-top:0pt;mso-wrap-distance-bottom:0pt;margin-top:-0.3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nwestora lub osoby upoważnionej do składania oświadcz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-4445</wp:posOffset>
                </wp:positionV>
                <wp:extent cx="1478915" cy="208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złożenia oświadcze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5pt;height:16.4pt;mso-wrap-distance-left:9.05pt;mso-wrap-distance-right:9.05pt;mso-wrap-distance-top:0pt;mso-wrap-distance-bottom:0pt;margin-top:-0.3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ata złożenia oświadcz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B. OŚWIADCZENIE KIEROWNIKA BUDOWY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ym oświadczam, ż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udowa ………………………………………………………………………………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177800</wp:posOffset>
                </wp:positionV>
                <wp:extent cx="2466340" cy="238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określić rodzaj obiektu i jego adres / lokalizację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pt;height:18.8pt;mso-wrap-distance-left:9.05pt;mso-wrap-distance-right:9.05pt;mso-wrap-distance-top:0pt;mso-wrap-distance-bottom:0pt;margin-top:14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określić rodzaj obiektu i jego adres / lokalizację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została wykonana zgodnie z projektem budowlanym lub warunkami pozwolenia na budowę oraz przepis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prowadzono do należytego stanu i porządku teren budowy, a w razie korzystania -  drogi*), ulicy*) sąsiedniej nieruchomości*) budynku lub lokalu*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6"/>
        </w:rPr>
        <w:t xml:space="preserve">Wszystkie wyroby budowlane użyte przy realizacji inwestycji posiadają dokumenty świadczące o dopuszczeniu do stosowania w budownictwie, zgodnie z przepisami ustawy z dnia </w:t>
        <w:br/>
        <w:t xml:space="preserve">16 kwietnia 2004 r. o wyrobach  budowlanych  (t. j. Dz. U. z 2016 r. poz. 1570 z późniejszymi zmianami), </w:t>
      </w:r>
      <w:r>
        <w:rPr>
          <w:rStyle w:val="StrongEmphasis"/>
          <w:b w:val="false"/>
          <w:color w:val="000000"/>
          <w:spacing w:val="-6"/>
        </w:rPr>
        <w:t>ustawy o systemie oceny zgodności z dnia 30 sierpnia 2002 r.</w:t>
      </w:r>
      <w:r>
        <w:rPr>
          <w:b/>
          <w:color w:val="000000"/>
          <w:spacing w:val="-6"/>
        </w:rPr>
        <w:t xml:space="preserve"> (</w:t>
      </w:r>
      <w:r>
        <w:rPr>
          <w:color w:val="000000"/>
          <w:spacing w:val="-6"/>
        </w:rPr>
        <w:t xml:space="preserve">t. j. </w:t>
      </w:r>
      <w:r>
        <w:rPr>
          <w:rStyle w:val="StrongEmphasis"/>
          <w:b w:val="false"/>
          <w:color w:val="000000"/>
          <w:spacing w:val="-6"/>
        </w:rPr>
        <w:t xml:space="preserve">Dz. U. z 2017 r., poz. 1226 </w:t>
      </w:r>
      <w:r>
        <w:rPr>
          <w:color w:val="000000"/>
          <w:spacing w:val="-6"/>
        </w:rPr>
        <w:t>z późniejszymi zmianami</w:t>
      </w:r>
      <w:r>
        <w:rPr>
          <w:rStyle w:val="StrongEmphasis"/>
          <w:b w:val="false"/>
          <w:color w:val="000000"/>
          <w:spacing w:val="-6"/>
        </w:rPr>
        <w:t xml:space="preserve">) </w:t>
      </w:r>
      <w:r>
        <w:rPr>
          <w:color w:val="000000"/>
          <w:spacing w:val="-6"/>
        </w:rPr>
        <w:t xml:space="preserve">oraz Rozporządzenia Ministra Infrastruktury                                  i Budownictwa z dnia 17 listopada 2016 r. </w:t>
      </w:r>
      <w:r>
        <w:rPr>
          <w:bCs/>
          <w:color w:val="000000"/>
        </w:rPr>
        <w:t>w sprawie sposobu deklarowania właściwości użytkowych wyrobów budowlanych oraz sposobu znakowania ich znakiem budowlanym</w:t>
      </w:r>
      <w:r>
        <w:rPr>
          <w:color w:val="000000"/>
          <w:spacing w:val="-6"/>
        </w:rPr>
        <w:t xml:space="preserve"> (Dz. U. z 2016 r. poz. 1966)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Budowa została wykonana z następującymi zmianami w stosunku do zatwierdzonego projektu budowlanego*) lub warunków pozwolenia na budowę*) ......................................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98475</wp:posOffset>
                </wp:positionV>
                <wp:extent cx="198056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wymienić każdą dokonaną zmian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18.7pt;mso-wrap-distance-left:9.05pt;mso-wrap-distance-right:9.05pt;mso-wrap-distance-top:0pt;mso-wrap-distance-bottom:0pt;margin-top:39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wymienić każdą dokonaną zmian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</w:t>
        <w:tab/>
        <w:tab/>
        <w:tab/>
        <w:tab/>
      </w:r>
    </w:p>
    <w:p>
      <w:pPr>
        <w:pStyle w:val="Normal"/>
        <w:ind w:left="357" w:hanging="0"/>
        <w:jc w:val="both"/>
        <w:rPr>
          <w:color w:val="000000"/>
          <w:sz w:val="4"/>
          <w:szCs w:val="4"/>
        </w:rPr>
      </w:pPr>
      <w:r>
        <w:rPr>
          <w:color w:val="000000"/>
        </w:rPr>
        <w:tab/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*) W przypadku budowy budynku mieszkalnego lub budynku z częścią mieszkalną - dokonano pomiarów powierzchni użytkowej budynku i poszczególnych lokali mieszkalnych, w sposób zgodny z przepisami rozporządzenia, o którym mowa w art. 34 ust. 6 pkt. 1 ustawy Prawo budowlane </w:t>
      </w:r>
    </w:p>
    <w:p>
      <w:pPr>
        <w:pStyle w:val="Normal"/>
        <w:jc w:val="right"/>
        <w:rPr/>
      </w:pPr>
      <w:r>
        <w:rPr>
          <w:color w:val="000000"/>
        </w:rPr>
        <w:t>..............................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21285</wp:posOffset>
                </wp:positionV>
                <wp:extent cx="188976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zytelny podpis kierownika  budow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8pt;height:18.7pt;mso-wrap-distance-left:9.05pt;mso-wrap-distance-right:9.05pt;mso-wrap-distance-top:0pt;mso-wrap-distance-bottom:0pt;margin-top:9.5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czytelny podpis kierownika  budow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121285</wp:posOffset>
                </wp:positionV>
                <wp:extent cx="138811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złożenia oświadczen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pt;height:18.7pt;mso-wrap-distance-left:9.05pt;mso-wrap-distance-right:9.05pt;mso-wrap-distance-top:0pt;mso-wrap-distance-bottom:0pt;margin-top:9.5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ata złożenia oświadc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. POTWIERDZENIE OŚWIADCZENIA KIEROWNIKA BUDOWY PRZEZ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*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162560</wp:posOffset>
                </wp:positionV>
                <wp:extent cx="118046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mienić projekta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8.7pt;mso-wrap-distance-left:9.05pt;mso-wrap-distance-right:9.05pt;mso-wrap-distance-top:0pt;mso-wrap-distance-bottom:0pt;margin-top:12.8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ymienić projekta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....................……….....……………..........………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110490</wp:posOffset>
                </wp:positionV>
                <wp:extent cx="16090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zytelny podpis projekta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8.7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czytelny podpis projekta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10490</wp:posOffset>
                </wp:positionV>
                <wp:extent cx="14185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złożenia oświadczen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18.7pt;mso-wrap-distance-left:9.05pt;mso-wrap-distance-right:9.05pt;mso-wrap-distance-top:0pt;mso-wrap-distance-bottom:0pt;margin-top:8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ata złożenia oświadc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*………………………………………</w:t>
      </w:r>
    </w:p>
    <w:p>
      <w:pPr>
        <w:pStyle w:val="Normal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4445</wp:posOffset>
                </wp:positionV>
                <wp:extent cx="213296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mienić inspektora nadzoru inwestorski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18.7pt;mso-wrap-distance-left:9.05pt;mso-wrap-distance-right:9.05pt;mso-wrap-distance-top:0pt;mso-wrap-distance-bottom:0pt;margin-top:0.3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wymienić inspektora nadzoru inwestorski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95250</wp:posOffset>
                </wp:positionV>
                <wp:extent cx="2490470" cy="2978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zytelny podpis inspektora nadzoru inwestorski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pt;height:23.45pt;mso-wrap-distance-left:9.05pt;mso-wrap-distance-right:9.05pt;mso-wrap-distance-top:0pt;mso-wrap-distance-bottom:0pt;margin-top:7.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czytelny podpis inspektora nadzoru inwestorski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95250</wp:posOffset>
                </wp:positionV>
                <wp:extent cx="1383665" cy="2978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złożenia oświadczen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5pt;height:23.45pt;mso-wrap-distance-left:9.05pt;mso-wrap-distance-right:9.05pt;mso-wrap-distance-top:0pt;mso-wrap-distance-bottom:0pt;margin-top:7.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ata złożenia oświadc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1:00Z</dcterms:created>
  <dc:creator>CELERON</dc:creator>
  <dc:description/>
  <cp:keywords/>
  <dc:language>en-US</dc:language>
  <cp:lastModifiedBy>Małgosia</cp:lastModifiedBy>
  <cp:lastPrinted>2017-01-16T12:12:00Z</cp:lastPrinted>
  <dcterms:modified xsi:type="dcterms:W3CDTF">2018-08-02T10:55:00Z</dcterms:modified>
  <cp:revision>24</cp:revision>
  <dc:subject/>
  <dc:title>Imię i nazwisko…………………………</dc:title>
</cp:coreProperties>
</file>