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ŁATA SKARBOWA UISZCZANA NA KONTO URZĘDU MIEJSKIEGO              W POLICA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BANK PEKAO S.A. II O/SZCZECI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71124039271111001060129650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OPŁATA SKARBOWA UISZCZANA NA KONTO URZĘDU MIEJSKIEGO              W POLICA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ANK PEKAO S.A. II O/SZCZECI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71124039271111001060129650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OPŁATA SKARBOWA UISZCZANA NA KONTO URZĘDU MIEJSKIEGO              W POLICA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ANK PEKAO S.A. II O/SZCZECI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71124039271111001060129650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OPŁATA SKARBOWA UISZCZANA NA KONTO URZĘDU MIEJSKIEGO              W POLICA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ANK PEKAO S.A. II O/SZCZECI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71124039271111001060129650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OPŁATA SKARBOWA UISZCZANA NA KONTO URZĘDU MIEJSKIEGO              W POLICA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ANK PEKAO S.A. II O/SZCZECI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71124039271111001060129650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OPŁATA SKARBOWA UISZCZANA NA KONTO URZĘDU MIEJSKIEGO              W POLICA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ANK PEKAO S.A. II O/SZCZECI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711240392711110010601296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3:00Z</dcterms:created>
  <dc:creator>CELERON</dc:creator>
  <dc:description/>
  <cp:keywords/>
  <dc:language>en-US</dc:language>
  <cp:lastModifiedBy>Małgosia</cp:lastModifiedBy>
  <cp:lastPrinted>2008-08-22T12:21:00Z</cp:lastPrinted>
  <dcterms:modified xsi:type="dcterms:W3CDTF">2016-09-19T08:17:00Z</dcterms:modified>
  <cp:revision>11</cp:revision>
  <dc:subject/>
  <dc:title/>
</cp:coreProperties>
</file>